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山西医科大学第二医院南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招聘合同制工作人员现场报名审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授权委托书</w:t>
      </w:r>
    </w:p>
    <w:p>
      <w:pPr>
        <w:pStyle w:val="Normal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报名山西医科大学第二医院南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招聘合同制工作人员考试，需要到现场报名、资格审查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事由），无法按时到山西医科大学第二医院南院参加现场报名、资格审查，特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携带本人报名材料代为办理现场报名、资格审查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办人所提供的本人报名材料真实、准确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山西医科大学第二医院南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招聘合同制工作人员报名表》已由本人亲笔签名确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需报名材料均由代办人提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委 托 人</w:t>
      </w:r>
      <w:r>
        <w:rPr>
          <w:rFonts w:ascii="仿宋" w:hAnsi="仿宋" w:cs="仿宋" w:eastAsia="仿宋"/>
          <w:sz w:val="24"/>
        </w:rPr>
        <w:t>（亲笔签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ind w:firstLine="41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32"/>
          <w:szCs w:val="32"/>
        </w:rPr>
        <w:t>受 托 人</w:t>
      </w:r>
      <w:r>
        <w:rPr>
          <w:rFonts w:ascii="仿宋" w:hAnsi="仿宋" w:cs="仿宋" w:eastAsia="仿宋"/>
          <w:sz w:val="24"/>
        </w:rPr>
        <w:t>（亲笔签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张刚</cp:lastModifiedBy>
  <cp:lastPrinted>2022-04-29T10:51:00Z</cp:lastPrinted>
  <dcterms:modified xsi:type="dcterms:W3CDTF">2025-01-15T08:0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53C139B149648FCA255CE820C8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2ZjMxZTE1YzI1ZWU5YWE1MWE0NTI0MzEzN2FjMzIiLCJ1c2VySWQiOiIzMTczNTIw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