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福建师范大学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聘贵校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面向具有突出贡献的运动员公开招聘体育教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人将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本人提交的材料真实有效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所填的所有信息真实有效，专业信息和毕业证、学位证书上的专业信息相一致，若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意承担取消聘用资格后果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zy</cp:lastModifiedBy>
  <cp:lastPrinted>2023-03-28T18:23:00Z</cp:lastPrinted>
  <dcterms:modified xsi:type="dcterms:W3CDTF">2025-01-26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5310CB44880BD383360A69CE851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