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ascii="黑体;SimHei" w:hAnsi="黑体;SimHei" w:eastAsia="黑体;SimHei"/>
          <w:b/>
          <w:bCs/>
          <w:sz w:val="32"/>
          <w:szCs w:val="44"/>
        </w:rPr>
        <w:t>浙商银行社会招聘人员应聘登记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1"/>
        <w:gridCol w:w="1276"/>
        <w:gridCol w:w="302"/>
        <w:gridCol w:w="929"/>
        <w:gridCol w:w="1312"/>
        <w:gridCol w:w="1393"/>
        <w:gridCol w:w="1592"/>
      </w:tblGrid>
      <w:tr>
        <w:trPr>
          <w:trHeight w:val="3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工作年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工作年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高学历性质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（全日制、在职、其它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院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专业及方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税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税前年薪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部门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示例（填写时请删除）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2009.9-2012.6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浙江省杭州第二中学   无（专业）  全日制   </w:t>
            </w:r>
          </w:p>
        </w:tc>
      </w:tr>
      <w:tr>
        <w:trPr>
          <w:trHeight w:val="4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注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.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学历需注明全日制或在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函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其它；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.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教育经历期间当兵或有其它工作经历请备注</w:t>
            </w:r>
          </w:p>
        </w:tc>
      </w:tr>
      <w:tr>
        <w:trPr>
          <w:trHeight w:val="282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示例（填写时请删除）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2012.7-2014.6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浙商银行杭州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XX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支行（需明确到二级支行）   部门  岗位或职务  正式编制</w:t>
            </w:r>
          </w:p>
        </w:tc>
      </w:tr>
      <w:tr>
        <w:trPr>
          <w:trHeight w:val="3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填写所有工作以来的经历及期间岗位及职务（如有），职务信息需与个人提供聘任文件时间、内容保持一致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期间有待业情况，请如实备注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用工性质为第三方派驻的需注明。</w:t>
            </w:r>
          </w:p>
        </w:tc>
      </w:tr>
      <w:tr>
        <w:trPr>
          <w:trHeight w:val="19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应聘客户经理的，须填写一年内的业务拓展计划、主要客户资源及可帮助开拓业务的重要社会关系）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（如有，必填）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eastAsia="仿宋_GB2312" w:ascii="仿宋_GB2312" w:hAnsi="仿宋_GB2312"/>
                <w:sz w:val="13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父母、夫妻、兄弟姐妹、子女关系必填（例如与本人关系、姓名、工作单位及职务等）</w:t>
            </w:r>
          </w:p>
        </w:tc>
      </w:tr>
      <w:tr>
        <w:trPr>
          <w:trHeight w:val="5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浙商银行员工是否有亲戚关系（如有请具体说明）：无</w:t>
            </w:r>
          </w:p>
        </w:tc>
      </w:tr>
      <w:tr>
        <w:trPr>
          <w:trHeight w:val="3962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在本人以往的从业经历中，不存在以下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过程中有与授信客户发生资金往来，包括但不限于借钱给客户、向客户借钱、或收受授信客户现金等好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从业过程中存在截留、挪用或盗取银行或客户资金情形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或间接参与集资、诈骗、民间借贷、高利贷、地下钱庄等非法金融活动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当社会融资“掮客”，或介绍他人参与社会融资、向“中介”推荐客户等方式获取好处，或与资金掮客、中介等发生资金往来的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  曾参与涉恐、涉黄、涉赌、涉毒、涉黑等违法犯罪活动或受过其他刑事处分的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  其他严重违反银行从业人员的职业道德和行为规范的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入职后经单位发现存在上述行为，本人愿意接受单位作出的辞退等解除劳动关系的任何处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声明人：       日期：</w:t>
            </w:r>
          </w:p>
        </w:tc>
      </w:tr>
      <w:tr>
        <w:trPr>
          <w:trHeight w:val="1083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本人自愿申请到浙商银行工作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本人知悉人事档案审核是取得浙商银行录用资格的必要条件，如档案审核中发现存在包括但不限于以下情形的，视同不符合我行录用条件，直接终止入职流程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存在与应聘信息不一致的，尤其是存在虚报、隐瞒或伪造信息的；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存在重大违规、违纪或严重失职等行为，包括但不限于：因严重违纪违规被原单位开除或处分的，因工作业绩或表现差被原单位辞退或劝退的，被银行业协会录入不得从业的黑名单人员等；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劳动合同或公司相关制度规定的其他不符合录用条件的情形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申请人</w:t>
            </w:r>
          </w:p>
        </w:tc>
      </w:tr>
      <w:tr>
        <w:trPr>
          <w:trHeight w:val="97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承诺以上填写的全部内容均真实准确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且不存在任何隐瞒</w:t>
            </w:r>
            <w:r>
              <w:rPr>
                <w:rFonts w:ascii="仿宋_GB2312" w:hAnsi="仿宋_GB2312" w:eastAsia="仿宋_GB2312"/>
                <w:szCs w:val="21"/>
              </w:rPr>
              <w:t>，否则构成欺诈，若本人被公司录用，公司有权随时解除与本人劳动合同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  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9:00Z</dcterms:created>
  <dc:creator>dell</dc:creator>
  <dc:description/>
  <cp:keywords/>
  <dc:language>en-US</dc:language>
  <cp:lastModifiedBy>张碧琪</cp:lastModifiedBy>
  <cp:lastPrinted>2020-08-17T17:34:00Z</cp:lastPrinted>
  <dcterms:modified xsi:type="dcterms:W3CDTF">2020-12-23T03:37:00Z</dcterms:modified>
  <cp:revision>3</cp:revision>
  <dc:subject/>
  <dc:title>浙商银行员工招聘录用规程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