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906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56"/>
        <w:gridCol w:w="1438"/>
        <w:gridCol w:w="506"/>
        <w:gridCol w:w="906"/>
        <w:gridCol w:w="794"/>
        <w:gridCol w:w="1590"/>
      </w:tblGrid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产党员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役军人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档立卡户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工作经历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21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名表所有的信息准确无误，所提交的证件、资料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永善县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专职消防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永善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职消防员招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交流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74930</wp:posOffset>
            </wp:positionV>
            <wp:extent cx="4570730" cy="7258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11:00Z</dcterms:created>
  <dc:creator>Administrator</dc:creator>
  <dc:description/>
  <dc:language>en-US</dc:language>
  <cp:lastModifiedBy>薄荷偷吃了绿箭</cp:lastModifiedBy>
  <dcterms:modified xsi:type="dcterms:W3CDTF">2025-01-24T09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A90A456E42E2BE617DFC12F642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3N2Q5ZDdhNDRjNDViMjEyZGQ0NmQ0MTQxNmQwYmMiLCJ1c2VySWQiOiIxMzYzNDg3NjM1In0=</vt:lpwstr>
  </property>
  <property fmtid="{D5CDD505-2E9C-101B-9397-08002B2CF9AE}" pid="5" name="commondata">
    <vt:lpwstr>commondata</vt:lpwstr>
  </property>
</Properties>
</file>