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广州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奥林匹克中学代课</w:t>
      </w:r>
      <w:r>
        <w:rPr>
          <w:rFonts w:ascii="宋体" w:hAnsi="宋体" w:cs="宋体"/>
          <w:b/>
          <w:bCs/>
          <w:sz w:val="44"/>
          <w:szCs w:val="44"/>
        </w:rPr>
        <w:t>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智朗编辑</cp:lastModifiedBy>
  <cp:lastPrinted>2012-05-11T09:13:00Z</cp:lastPrinted>
  <dcterms:modified xsi:type="dcterms:W3CDTF">2025-01-24T09:37:2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B888949E242CAADC8EFE1D32B0EF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kwYTU5MGE3ZjU4N2YzNzgwZWU0YmYxMzc1MTllNmUiLCJ1c2VySWQiOiIyNzI4ODAxMzQifQ==</vt:lpwstr>
  </property>
</Properties>
</file>