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珠海高新技术</w:t>
      </w:r>
      <w:r>
        <w:rPr>
          <w:rFonts w:eastAsia="方正小标宋简体"/>
          <w:sz w:val="44"/>
          <w:szCs w:val="44"/>
          <w:lang w:val="en-US" w:eastAsia="zh-CN"/>
        </w:rPr>
        <w:t>产业开发区</w:t>
      </w:r>
      <w:r>
        <w:rPr>
          <w:rFonts w:eastAsia="方正小标宋简体"/>
          <w:sz w:val="44"/>
          <w:szCs w:val="44"/>
        </w:rPr>
        <w:t>创新创业服务中心公开招聘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  <w:lang w:val="en-US" w:eastAsia="zh-CN"/>
        </w:rPr>
        <w:t>名</w:t>
      </w:r>
      <w:r>
        <w:rPr>
          <w:rFonts w:eastAsia="方正小标宋简体"/>
          <w:sz w:val="44"/>
          <w:szCs w:val="44"/>
          <w:lang w:eastAsia="zh-CN"/>
        </w:rPr>
        <w:t>合同制职员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岗位一览表</w:t>
      </w:r>
    </w:p>
    <w:tbl>
      <w:tblPr>
        <w:tblW w:w="1423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17"/>
        <w:gridCol w:w="766"/>
        <w:gridCol w:w="1284"/>
        <w:gridCol w:w="5036"/>
        <w:gridCol w:w="3390"/>
        <w:gridCol w:w="1275"/>
      </w:tblGrid>
      <w:tr>
        <w:trPr>
          <w:tblHeader w:val="true"/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任职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315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双创活动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56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负责创新创业活动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、招商引资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等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ind w:firstLine="21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日制本科及以上学历；学士及以上学位。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硕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士研究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机械工程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80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电气工程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80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电子科学与技术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80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信息与通信工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8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控制科学与工程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081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；计算机科学与技术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08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；生物工程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083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；药学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100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本科学士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机械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0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电气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0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电子信息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0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自动化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0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计算机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0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化工与制药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1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生物工程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药学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10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基本要求：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周岁以下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（不含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，即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9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日以后出生；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以上相关工作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具有活动组织策划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、产业招商工作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经验者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、有驾驶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优先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考虑；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较好的沟通和表达能力、抗压能力、有责任心、积极主动、有良好的职业道德和团队协作精神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部长助理</w:t>
            </w:r>
          </w:p>
          <w:p>
            <w:pPr>
              <w:pStyle w:val="Normal"/>
              <w:spacing w:lineRule="exact" w:line="240" w:before="0" w:after="15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（专业类）</w:t>
            </w:r>
          </w:p>
        </w:tc>
      </w:tr>
      <w:tr>
        <w:trPr>
          <w:trHeight w:val="28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金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负责科技金融、产业引育等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日制本科及以上学历；学士及以上学位。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硕士研究生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应用经济学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20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会计学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12020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会计硕士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12020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本科学士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B02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财政学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2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金融学类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B02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经济与贸易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2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会计学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B1202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财务管理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B1202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color w:val="000000"/>
                <w:sz w:val="21"/>
                <w:szCs w:val="16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16"/>
              </w:rPr>
              <w:t>基本要求：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周岁以下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（不含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，即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9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 w:before="0" w:after="15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银行信贷流程和专项业务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银行、融资中介、保险、券商、会计师事务所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科技金融、风险投资、科技信贷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方面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工作经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较好的沟通和表达能力、抗压能力、有责任心、积极主动、有良好的职业道德和团队协作精神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部长助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（专业类）</w:t>
            </w:r>
          </w:p>
        </w:tc>
      </w:tr>
      <w:tr>
        <w:trPr>
          <w:trHeight w:val="28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财务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财务、审计等相关工作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日制本科及以上学历；学士及以上学位。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硕士研究生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应用经济学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20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会计学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12020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会计硕士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12020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本科学士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B02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财政学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2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金融学类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B02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经济与贸易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2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会计学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B1202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财务管理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B1202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基本要求：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周岁以下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（不含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，即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9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日以后出生）；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以上相关工作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较好的沟通和表达能力、抗压能力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责任心、积极主动、有良好的职业道德和团队协作精神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部长助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（专业类）</w:t>
            </w:r>
          </w:p>
        </w:tc>
      </w:tr>
      <w:tr>
        <w:trPr>
          <w:trHeight w:val="337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党建人事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负责单位党建、三重一大、内控制度及人事等相关工作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日制本科及以上学历；学士及以上学位。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硕士研究生：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文学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05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公共管理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1204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应用经济学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202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机械工程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80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电气工程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80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电子科学与技术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80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信息与通信工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8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控制科学与工程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081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；计算机科学与技术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08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本科学士：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文学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05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公共管理类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B1204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B02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财政学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2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金融学类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B02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经济与贸易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2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机械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0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电气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0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电子信息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0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自动化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0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计算机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0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基本要求：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周岁以下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（不含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，即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9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日以后出生）；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以上相关工作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中共党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较好的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文字材料能力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沟通和表达能力、抗压能力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有责任心、积极主动、有良好的职业道德和团队协作精神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部长助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（专业类）</w:t>
            </w:r>
          </w:p>
        </w:tc>
      </w:tr>
    </w:tbl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03:00Z</dcterms:created>
  <dc:creator>赖秀丽</dc:creator>
  <dc:description/>
  <dc:language>en-US</dc:language>
  <cp:lastModifiedBy>user</cp:lastModifiedBy>
  <cp:lastPrinted>2025-01-15T22:09:00Z</cp:lastPrinted>
  <dcterms:modified xsi:type="dcterms:W3CDTF">2025-01-24T17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B85FE84AE74C583EE8D664A981A67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