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DONG</cp:lastModifiedBy>
  <cp:lastPrinted>2017-05-02T18:03:00Z</cp:lastPrinted>
  <dcterms:modified xsi:type="dcterms:W3CDTF">2024-12-24T03:11:46Z</dcterms:modified>
  <cp:revision>10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DF4323454339A1E9FFC2AD1C75E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