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5"/>
        <w:gridCol w:w="1491"/>
        <w:gridCol w:w="734"/>
        <w:gridCol w:w="1333"/>
        <w:gridCol w:w="1483"/>
        <w:gridCol w:w="1694"/>
        <w:gridCol w:w="1875"/>
      </w:tblGrid>
      <w:tr>
        <w:trPr>
          <w:trHeight w:val="4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（电子版）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  <w:lang w:eastAsia="zh-CN"/>
              </w:rPr>
              <w:t>生育状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（全日制）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79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或实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经历（何年何月至何年何月在何单位工作或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  <w:lang w:eastAsia="zh-CN"/>
              </w:rPr>
              <w:t>大概的工作内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szCs w:val="24"/>
              </w:rPr>
              <w:t>，按时间先后顺序填写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eastAsia="zh-CN"/>
              </w:rPr>
              <w:t>例：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 xml:space="preserve">2020.07-2021.05 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南平市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公司，从事</w:t>
            </w: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微软雅黑" w:hAnsi="微软雅黑" w:cs="宋体" w:eastAsia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南平市行政服务中心管委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年导办（综窗）岗位应聘报名表</w:t>
      </w:r>
    </w:p>
    <w:p>
      <w:pPr>
        <w:pStyle w:val="Normal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8:00Z</dcterms:created>
  <dc:creator>Administrator</dc:creator>
  <dc:description/>
  <dc:language>en-US</dc:language>
  <cp:lastModifiedBy>✨momo嗏</cp:lastModifiedBy>
  <cp:lastPrinted>2021-03-01T17:21:00Z</cp:lastPrinted>
  <dcterms:modified xsi:type="dcterms:W3CDTF">2025-01-22T09:0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1DE7038F94748BB3845454AF8FD7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iNjg0OGUwOTZiZDE4MDQxOTM3YjQ1NjhmZGRlZDgiLCJ1c2VySWQiOiI2NTEzMDkwMTcifQ==</vt:lpwstr>
  </property>
  <property fmtid="{D5CDD505-2E9C-101B-9397-08002B2CF9AE}" pid="5" name="commondata">
    <vt:lpwstr>commondata</vt:lpwstr>
  </property>
</Properties>
</file>