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安徽国控投资有限公司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社会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报考岗位序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cs="宋体" w:ascii="宋体" w:hAnsi="宋体"/>
                <w:sz w:val="22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2"/>
              </w:rPr>
              <w:t>校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院系、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sz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部门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职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管理岗位任职经历请详细描述（可附页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徐奕菊</cp:lastModifiedBy>
  <cp:lastPrinted>2024-01-22T17:32:00Z</cp:lastPrinted>
  <dcterms:modified xsi:type="dcterms:W3CDTF">2025-01-15T06:48:26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