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79" w:before="0" w:after="0"/>
        <w:jc w:val="center"/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安徽国控投资有限公司</w:t>
      </w: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年社会公开招聘岗位简章</w:t>
      </w:r>
    </w:p>
    <w:p>
      <w:pPr>
        <w:pStyle w:val="Normal"/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30"/>
        <w:gridCol w:w="825"/>
        <w:gridCol w:w="2250"/>
        <w:gridCol w:w="1292"/>
        <w:gridCol w:w="870"/>
        <w:gridCol w:w="6885"/>
      </w:tblGrid>
      <w:tr>
        <w:trPr>
          <w:tblHeader w:val="true"/>
          <w:trHeight w:val="72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求</w:t>
            </w:r>
          </w:p>
        </w:tc>
      </w:tr>
      <w:tr>
        <w:trPr>
          <w:tblHeader w:val="true"/>
          <w:trHeight w:val="6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条件</w:t>
            </w:r>
          </w:p>
        </w:tc>
      </w:tr>
      <w:tr>
        <w:trPr>
          <w:trHeight w:val="19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投资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市场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投资经理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专业不限，理工、金融</w:t>
            </w:r>
            <w:r>
              <w:rPr>
                <w:rFonts w:eastAsia="仿宋_GB2312"/>
                <w:kern w:val="0"/>
                <w:szCs w:val="21"/>
              </w:rPr>
              <w:t>复合背景优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具有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及以上工作经验，其中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年及以上投资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岗位</w:t>
            </w:r>
            <w:r>
              <w:rPr>
                <w:rFonts w:eastAsia="仿宋_GB2312"/>
                <w:color w:val="000000"/>
                <w:szCs w:val="21"/>
              </w:rPr>
              <w:t>工作经验；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具备团队协作意识，责任心强，具有良好的沟通表达能力，以及材料写作能力；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有参与上市公司或非上市公司收并购投资经验者优先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运营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运营管理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统计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数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理科学与工程类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数据科学与大数据技术、金融工程等相关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以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金融机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数据分析工作经验，熟悉证券基金业务、熟悉经营管理数据分析体系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熟练运用常用数据分析工具进行数据分析及处理，熟悉编程语言开发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Pytho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SPS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等），熟悉常见数据库查询操作，熟悉商业智能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B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）分析工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良好的数据敏感度，有丰富的数据分析、清洗、挖掘和建模的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备良好的分析和解决问题的能力，具备良好的项目推动能力和执行力。</w:t>
            </w:r>
          </w:p>
        </w:tc>
      </w:tr>
      <w:tr>
        <w:trPr>
          <w:trHeight w:val="25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综合管理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计算机科学与技术、信息管理与信息系统、软件工程、网络工程等相关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以上信息化相关工作经验，有国有企业或大型企业信息化管理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熟悉企业信息化建设流程，掌握主流信息技术，具备一定的网络和信息安全防护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持有信息系统项目管理师、网络工程师、信息安全工程师等相关专业资格证书者优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较强的沟通协调能力、分析解决问题能力，具备良好的团队合作精神和创新意识。</w:t>
            </w:r>
          </w:p>
        </w:tc>
      </w:tr>
      <w:tr>
        <w:trPr>
          <w:trHeight w:val="28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综合管理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哲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经济学类、法学类、文学类、管理学类、艺术学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相关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党政机关、国有企业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及以上党建工作经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熟悉党的基本理论、基本路线、基本纲领，具有较强的文字写作能力，能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独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撰写各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文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材料；熟练使用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Offic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办公软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熟悉各项党建工作开展流程，熟悉党内会议召开工作流程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备较强的组织协调能力、沟通能力、分析解决问题能力，能够承受一定的工作压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中共党员。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综合管理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哲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经济学类、法学类、文学类、管理学类、艺术学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相关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应届毕业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在校期间成绩优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备良好的文字表达能力，熟悉各类公文写作要求；熟练使用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Offic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办公软件及常用办公设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较强的沟通协调能力、团队协作精神，能够承受一定的工作压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spacing w:lineRule="exact" w:line="300" w:before="156" w:after="156"/>
        <w:ind w:left="420" w:firstLine="843"/>
        <w:jc w:val="left"/>
        <w:rPr>
          <w:rFonts w:ascii="楷体" w:hAnsi="楷体" w:eastAsia="楷体" w:cs="楷体"/>
          <w:color w:val="000000"/>
          <w:kern w:val="0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Cs w:val="21"/>
        </w:rPr>
        <w:t>注：</w:t>
      </w:r>
      <w:r>
        <w:rPr>
          <w:rFonts w:ascii="楷体" w:hAnsi="楷体" w:cs="楷体" w:eastAsia="楷体"/>
          <w:color w:val="000000"/>
          <w:kern w:val="0"/>
          <w:szCs w:val="21"/>
          <w:lang w:val="en-US" w:eastAsia="zh-CN"/>
        </w:rPr>
        <w:t>年龄条件以公告发布时间计算，特别优秀者年龄、专业等条件可适当放宽。</w:t>
      </w:r>
    </w:p>
    <w:p>
      <w:pPr>
        <w:pStyle w:val="Normal"/>
        <w:spacing w:lineRule="exact" w:line="300" w:before="156" w:after="156"/>
        <w:jc w:val="left"/>
        <w:rPr>
          <w:rFonts w:ascii="楷体" w:hAnsi="楷体" w:eastAsia="楷体" w:cs="楷体"/>
          <w:color w:val="000000"/>
          <w:kern w:val="0"/>
          <w:szCs w:val="21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6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2:11:00Z</dcterms:created>
  <dc:creator>鄭先生Z. X</dc:creator>
  <dc:description/>
  <dc:language>en-US</dc:language>
  <cp:lastModifiedBy>徐奕菊</cp:lastModifiedBy>
  <cp:lastPrinted>2025-01-11T17:08:00Z</cp:lastPrinted>
  <dcterms:modified xsi:type="dcterms:W3CDTF">2025-01-20T02:20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2EE0E46FA40B593FC83DFF97E5E41_13</vt:lpwstr>
  </property>
  <property fmtid="{D5CDD505-2E9C-101B-9397-08002B2CF9AE}" pid="3" name="KSOProductBuildVer">
    <vt:lpwstr>2052-11.8.2.88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