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铜创科技（云南）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133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0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婆</w:t>
            </w:r>
            <w:r>
              <w:rPr>
                <w:rFonts w:ascii="宋体" w:hAnsi="宋体" w:cs="宋体"/>
                <w:szCs w:val="21"/>
              </w:rPr>
              <w:t>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27038</cp:lastModifiedBy>
  <cp:lastPrinted>2023-01-06T19:09:00Z</cp:lastPrinted>
  <dcterms:modified xsi:type="dcterms:W3CDTF">2024-12-18T03:25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1978</vt:lpwstr>
  </property>
</Properties>
</file>