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13"/>
        <w:gridCol w:w="705"/>
        <w:gridCol w:w="825"/>
        <w:gridCol w:w="1230"/>
        <w:gridCol w:w="810"/>
        <w:gridCol w:w="705"/>
        <w:gridCol w:w="2535"/>
        <w:gridCol w:w="4855"/>
      </w:tblGrid>
      <w:tr>
        <w:trPr>
          <w:trHeight w:val="62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薪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工作经验要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岗位职责</w:t>
            </w:r>
          </w:p>
        </w:tc>
      </w:tr>
      <w:tr>
        <w:trPr>
          <w:trHeight w:val="10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科创金融服务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良好的沟通协调能力、逻辑思维能力、学习研究能力和较强的文字功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练使用各种办公软件，工作认真细致，责任心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良好的沟通协调能力、反应能力、表达能力、抗压能力，具备优秀的执行能力，责任心强，工作认真细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年以上相关工作经验，具有金融机构服务工作优先考虑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联动金融服务机构，组织创投机构进实验室、进孵化器等活动，推动金融赋能成果转化落地，开展多元化创新合作交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与各部门积极协作，制定并实施硬科技投融资项目路演等“温州好成果”系列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做好“需求画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精准对接”等全方位、接力式服务，精准解决科创企业成果转化过程中，保险、基金、信贷等科创金融服务，促进金融助企和科技服务深度融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有良好的文案策划功底：可以独立完成通讯稿、软文、活动方案、项目方案等内容的撰写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制作，摄影摄像能力强，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、视频剪辑等技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时完成上级或单位交办的其它工作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5:00Z</dcterms:created>
  <dc:creator>greatwall</dc:creator>
  <dc:description/>
  <dc:language>en-US</dc:language>
  <cp:lastModifiedBy>greatwall</cp:lastModifiedBy>
  <dcterms:modified xsi:type="dcterms:W3CDTF">2025-01-23T14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