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ind w:firstLine="61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bidi="ar"/>
        </w:rPr>
        <w:t>招聘岗位信息表</w:t>
      </w:r>
    </w:p>
    <w:tbl>
      <w:tblPr>
        <w:tblW w:w="15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521"/>
        <w:gridCol w:w="1050"/>
        <w:gridCol w:w="2190"/>
        <w:gridCol w:w="2235"/>
        <w:gridCol w:w="3725"/>
        <w:gridCol w:w="4071"/>
      </w:tblGrid>
      <w:tr>
        <w:trPr>
          <w:trHeight w:val="9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招聘    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招聘 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专业及专业   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学历、学位要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岗位职责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0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其他要求</w:t>
            </w:r>
          </w:p>
        </w:tc>
      </w:tr>
      <w:tr>
        <w:trPr>
          <w:trHeight w:val="4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管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0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           管理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                土木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0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                   管理科学与工程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1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及以上学历学士及以上学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土建图纸审核，施工组织安排及施工单位施工范围审核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现场土建施工质量、进度、成本、安全进行管控，解决施工中出现的具体专业技术问题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项目工程量的审核、结算审核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推动进度，协调处理土建类专业的各供方之间的关系，协调工程备案验收等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解决现场土建工程的施工问题，并向设计单位反应现场存在的设计问题，协助设计单位提出设计问题解决方案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完成上级交办的其他工作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较为丰富的土建施工经验；熟悉土建工程的专业知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市政、房建土建工程现场管理工作经验，持有中级职称及一、二级建造师执业资格者优先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良好的组织、协调能力和计划推进能力，具有团队合作精神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适应项目现场管理工作环境，接受企业项目需求地点安排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软件，具有一定的写作能力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及以下。</w:t>
            </w:r>
          </w:p>
        </w:tc>
      </w:tr>
    </w:tbl>
    <w:p>
      <w:pPr>
        <w:pStyle w:val="Normal"/>
        <w:tabs>
          <w:tab w:val="clear" w:pos="420"/>
          <w:tab w:val="left" w:pos="5078" w:leader="none"/>
        </w:tabs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7:00Z</dcterms:created>
  <dc:creator>WeiWei</dc:creator>
  <dc:description/>
  <dc:language>en-US</dc:language>
  <cp:lastModifiedBy>WPS_1490878526</cp:lastModifiedBy>
  <cp:lastPrinted>2025-01-21T17:29:00Z</cp:lastPrinted>
  <dcterms:modified xsi:type="dcterms:W3CDTF">2025-01-22T08:3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F25F522D4903AFC65C6B5D58E7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kOWRkNDAxNDk3MzZjZWFlYmMyYjQxNTQ1Mjg4ZjciLCJ1c2VySWQiOiIyNzIzMjk3MDAifQ==</vt:lpwstr>
  </property>
</Properties>
</file>