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省环保发展集团有限公司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370"/>
        <w:gridCol w:w="140"/>
        <w:gridCol w:w="1041"/>
        <w:gridCol w:w="43"/>
        <w:gridCol w:w="79"/>
        <w:gridCol w:w="1008"/>
        <w:gridCol w:w="70"/>
        <w:gridCol w:w="6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环保集团权属公司财务总监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  经  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工  作  经  历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/>
              </w:rPr>
              <w:t>家庭成员以及主要社会关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称谓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生日期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5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 年 来 主 要 工 作 业 绩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左右）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（填写本人近年来从事的主要工作及取得成绩）</w:t>
            </w:r>
          </w:p>
        </w:tc>
      </w:tr>
      <w:tr>
        <w:trPr>
          <w:trHeight w:val="156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价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 人 承 诺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自愿报名参加山东省环保发展集团有限公司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于秋霞</cp:lastModifiedBy>
  <cp:lastPrinted>2024-06-19T10:23:00Z</cp:lastPrinted>
  <dcterms:modified xsi:type="dcterms:W3CDTF">2025-01-20T08:58:54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DC7397B41CAA43CD773D0551305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