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宜宾市公务服务中心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公开选调事业单位工作人员职位表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02"/>
        <w:gridCol w:w="1102"/>
        <w:gridCol w:w="866"/>
        <w:gridCol w:w="809"/>
        <w:gridCol w:w="1201"/>
        <w:gridCol w:w="1244"/>
        <w:gridCol w:w="922"/>
        <w:gridCol w:w="1346"/>
        <w:gridCol w:w="1388"/>
        <w:gridCol w:w="1139"/>
        <w:gridCol w:w="113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级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额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资格条件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宾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宜宾市公务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  <w:lang w:eastAsia="zh-CN"/>
              </w:rPr>
              <w:t>九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  <w:lang w:eastAsia="zh-CN"/>
              </w:rPr>
              <w:t>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及以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硕士研究生及以上学历学位的可放宽至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全日制大学本科及以上学历并取得相应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机关事业单位综合管理工作经历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结构化面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市委办统筹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在本单位最低服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长期加班、出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ser</dc:creator>
  <dc:description/>
  <dc:language>en-US</dc:language>
  <cp:lastModifiedBy>user</cp:lastModifiedBy>
  <cp:lastPrinted>2025-01-21T14:31:00Z</cp:lastPrinted>
  <dcterms:modified xsi:type="dcterms:W3CDTF">2025-01-20T15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