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恒耀物业管理有限公司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5-01-21T01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