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Y.</cp:lastModifiedBy>
  <cp:lastPrinted>2024-11-04T11:14:00Z</cp:lastPrinted>
  <dcterms:modified xsi:type="dcterms:W3CDTF">2025-01-20T07:13:4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yZmIwZThkMGU1MDE3YzcxYTY0NjRjOTVmODU1NDEiLCJ1c2VySWQiOiIzMzYxNzc1OTEifQ==</vt:lpwstr>
  </property>
</Properties>
</file>