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按期提供单位同意报考证明承诺书</w:t>
      </w:r>
    </w:p>
    <w:p>
      <w:pPr>
        <w:pStyle w:val="Normal"/>
        <w:spacing w:lineRule="exact" w:line="570"/>
        <w:jc w:val="righ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自愿报考参加青岛胶东临空经济示范区管理委员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选聘，我已充分了解报考条件及相关规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此郑重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最晚于本次选聘考察环节之前提供盖有原单位公章的《单位同意报考证明》。如若无法提供所造成的一切后果由本人承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（手印）：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25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Style14"/>
    <w:pPr>
      <w:ind w:firstLine="600"/>
    </w:pPr>
    <w:rPr>
      <w:rFonts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Administrator</dc:creator>
  <dc:description/>
  <dc:language>en-US</dc:language>
  <cp:lastModifiedBy>Administrator</cp:lastModifiedBy>
  <dcterms:modified xsi:type="dcterms:W3CDTF">2025-01-20T08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A8E336C31497D9081577F6201DB4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