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需求表</w:t>
      </w:r>
      <w:bookmarkEnd w:id="0"/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17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55"/>
        <w:gridCol w:w="525"/>
        <w:gridCol w:w="511"/>
        <w:gridCol w:w="1680"/>
        <w:gridCol w:w="2760"/>
        <w:gridCol w:w="3240"/>
        <w:gridCol w:w="50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B050301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与新媒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50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广州工会融媒体矩阵（包括《羊城职工》内部出版物和广州工会新媒体平台）的策划、采写、编辑和校对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联系媒体，撰写并发布新闻稿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交办的其他事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高的政治觉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全日制大学本科及以上学历，热爱新闻工作，具有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相关工作经验，善于捕捉热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扎实的文字功底，及专业的新闻采编能力、专题策划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善于沟通交流，有合作精神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视制作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视摄影与制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0" w:leader="none"/>
                <w:tab w:val="center" w:pos="943" w:leader="none"/>
              </w:tabs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B130311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媒体艺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B13050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广州工会新媒体矩阵的短视频创意及制作；能围绕项目目标，完成视频脚本策划、拍摄、后期剪辑制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解影视语言，可独立完成脚本的创意、编排及视频的制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单位形象宣传片创意输出及制作收集影音素材及整理归档，提炼相关视频素材及亮点，为制作多媒体资料提供参考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视频创意类供应商对接，推进和把控视频制作进度，完成创意构想与设计制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单位视觉设计相关工作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高的政治觉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相关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策划、拍摄、剪辑、运营等内容创作环节，熟练使用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E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u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视频剪辑软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感强、思维活跃，关注热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自驱性强，独立有责任，具备团队意识和协同能力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Contents5"/>
    <w:uiPriority w:val="0"/>
    <w:qFormat/>
    <w:pPr>
      <w:spacing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 w:customStyle="1">
    <w:name w:val="TOC 5"/>
    <w:basedOn w:val="Normal"/>
    <w:next w:val="Normal"/>
    <w:uiPriority w:val="0"/>
    <w:qFormat/>
    <w:pPr>
      <w:ind w:left="1680" w:hanging="0"/>
      <w:jc w:val="both"/>
      <w:textAlignment w:val="baseline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3:00Z</dcterms:created>
  <dc:creator>黄安琪</dc:creator>
  <dc:description/>
  <dc:language>en-US</dc:language>
  <cp:lastModifiedBy>黄安琪</cp:lastModifiedBy>
  <dcterms:modified xsi:type="dcterms:W3CDTF">2025-01-17T15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FD5C5AF1EF9A130A8A67915B0708</vt:lpwstr>
  </property>
  <property fmtid="{D5CDD505-2E9C-101B-9397-08002B2CF9AE}" pid="3" name="KSOProductBuildVer">
    <vt:lpwstr>2052-11.8.2.12024</vt:lpwstr>
  </property>
</Properties>
</file>