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Zz</cp:lastModifiedBy>
  <cp:lastPrinted>2019-03-26T14:25:00Z</cp:lastPrinted>
  <dcterms:modified xsi:type="dcterms:W3CDTF">2025-01-10T10:39:3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F983AC648C3BE229958D93DD9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4MzYyMGQ4MzQ5ODQ2ZmVjOGE3N2JhNzViNGU1NzQiLCJ1c2VySWQiOiI4MDE5NzAyNzMifQ==</vt:lpwstr>
  </property>
  <property fmtid="{D5CDD505-2E9C-101B-9397-08002B2CF9AE}" pid="5" name="commondata">
    <vt:lpwstr>commondata</vt:lpwstr>
  </property>
</Properties>
</file>