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中共防城港市委党校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202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  <w:lang w:eastAsia="zh-CN"/>
        </w:rPr>
        <w:t>编外聘用人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shd w:fill="auto" w:val="clear"/>
        </w:rPr>
        <w:t>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u w:val="none"/>
          <w:shd w:fill="auto" w:val="clear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1215"/>
        <w:gridCol w:w="1247"/>
        <w:gridCol w:w="1217"/>
        <w:gridCol w:w="106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近期证件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状 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时  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熟悉专业有何特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身份证号码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 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  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  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目前工作单位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所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行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住  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.09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 xml:space="preserve">.07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vanish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eastAsia="宋体" w:cs="宋体" w:ascii="宋体" w:hAnsi="宋体"/>
          <w:vanish/>
          <w:color w:val="000000"/>
          <w:sz w:val="24"/>
          <w:szCs w:val="24"/>
          <w:u w:val="none"/>
          <w:shd w:fill="auto" w:val="clea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1"/>
        <w:gridCol w:w="1145"/>
        <w:gridCol w:w="1095"/>
        <w:gridCol w:w="1020"/>
        <w:gridCol w:w="428"/>
        <w:gridCol w:w="3168"/>
      </w:tblGrid>
      <w:tr>
        <w:trPr>
          <w:trHeight w:val="70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面貌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5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意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复审意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注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/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说明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报名人员必须如实填写上述内容，如填报虚假信息者，取消笔试、面试或聘用资格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经审查符合资格条件后，此表由招聘单位留存，并由应聘人员现场签名确认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此表双面打印，一式两份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4:00Z</dcterms:created>
  <dc:creator>木木</dc:creator>
  <dc:description/>
  <dc:language>en-US</dc:language>
  <cp:lastModifiedBy>防城港人才网</cp:lastModifiedBy>
  <cp:lastPrinted>2025-01-15T08:27:00Z</cp:lastPrinted>
  <dcterms:modified xsi:type="dcterms:W3CDTF">2025-01-17T03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09FE3CE6410FA6166C8437B756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wOTE4MTE2OWM5NGViMzJjNTViZDYzNjQzYzZiNTYiLCJ1c2VySWQiOiIxMjk0MDA2MDQ2In0=</vt:lpwstr>
  </property>
</Properties>
</file>