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岗位职责和任职资格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海外项目履约管理岗</w:t>
      </w:r>
      <w:bookmarkEnd w:id="0"/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主要职责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贯彻国家有关工程建设制度文件要求，落实集团党组对海外项目履约管理要求，健全公司海外履约管理体系，完善管理制度、流程及工作标准，检查集团《项目管理手册》、各类指导意见、相关管理办法等履约制度文件在海外项目的落实情况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海外项目履约过程监管，推动海外项目分级管理，建立集团重要项目、隐患项目清单，参与重点项目策划、重大方案评审，每月跟踪履约推进情况，及时协调解决履约问题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理集团层级海外项目履约投诉事件，严格执行“三定、两审、一督导、一提升”要求，督导问题解决，及时做好投诉销项和管理提升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开展海外项目质量隐患专项治理活动，组织子企业开展对海外一线项目过程监督指导，开展对海外项目质量管理薄弱单位的质量差异化监管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公司相关制度要求，建立健全海外项目环保管理信息统计报送体系，会同有关部门开展海外项目环保管理相关培训交流工作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子企业海外劳务管理工作进行监督检查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任职资格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学本科学历、具备中级工程师（或中级经济师）及以上职称、工程管理（或土木工程）相关专业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上工作经验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掌握项目管理相关理论知识，熟悉国家相关政策法规，具备良好的组织及沟通协调能力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备较好的文字写作能力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>
        <w:rFonts w:ascii="宋体" w:hAnsi="宋体" w:eastAsia="宋体" w:cs="宋体"/>
        <w:sz w:val="22"/>
        <w:szCs w:val="24"/>
      </w:rPr>
    </w:pPr>
    <w:r>
      <w:rPr>
        <w:rFonts w:eastAsia="宋体" w:cs="宋体" w:ascii="宋体" w:hAnsi="宋体"/>
        <w:sz w:val="22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0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5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2:00Z</dcterms:created>
  <dc:creator>wangjuan</dc:creator>
  <dc:description/>
  <dc:language>en-US</dc:language>
  <cp:lastModifiedBy>lirui333</cp:lastModifiedBy>
  <cp:lastPrinted>2017-04-12T17:10:00Z</cp:lastPrinted>
  <dcterms:modified xsi:type="dcterms:W3CDTF">2025-01-15T06:20:49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EA597B014F619367B19019BFDB4B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ZmU0NWM0ZDE5ZGZkZTJjMTM0YmU0MmFiMmMxNWNlMmU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