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深圳市光明区东周小学（集团）天地华邸幼儿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know</cp:lastModifiedBy>
  <cp:lastPrinted>2024-06-26T19:14:00Z</cp:lastPrinted>
  <dcterms:modified xsi:type="dcterms:W3CDTF">2025-01-15T02:37:1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EB589F773455E8477544F62AD9D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0MTY2ZTZjNzQ2YzNlNTA3OTU4NjQ5ODEwMWZhZmIiLCJ1c2VySWQiOiIxNjI2NjE2MjI5In0=</vt:lpwstr>
  </property>
  <property fmtid="{D5CDD505-2E9C-101B-9397-08002B2CF9AE}" pid="5" name="commondata">
    <vt:lpwstr>commondata</vt:lpwstr>
  </property>
</Properties>
</file>