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bookmarkStart w:id="0" w:name="OLE_LINK2"/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kern w:val="0"/>
          <w:sz w:val="44"/>
          <w:szCs w:val="44"/>
          <w:lang w:val="zh-CN"/>
        </w:rPr>
        <w:t>凤台县人民政府法律服务专家库人选报名表</w:t>
      </w:r>
    </w:p>
    <w:tbl>
      <w:tblPr>
        <w:tblW w:w="97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96"/>
        <w:gridCol w:w="1196"/>
        <w:gridCol w:w="1381"/>
        <w:gridCol w:w="1359"/>
        <w:gridCol w:w="1161"/>
        <w:gridCol w:w="197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二寸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免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27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80"/>
              <w:ind w:left="2873" w:right="64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80"/>
              <w:ind w:left="2873" w:right="640" w:hanging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spacing w:lineRule="exact" w:line="480"/>
              <w:ind w:left="2873" w:right="640" w:firstLine="154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zh-CN"/>
              </w:rPr>
              <w:t xml:space="preserve">月 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bookmarkStart w:id="1" w:name="OLE_LINK2"/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  <w:bookmarkStart w:id="2" w:name="_GoBack"/>
      <w:bookmarkEnd w:id="1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1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0:00Z</dcterms:created>
  <dc:creator>Lenovo-2</dc:creator>
  <dc:description/>
  <dc:language>en-US</dc:language>
  <cp:lastModifiedBy>SAM</cp:lastModifiedBy>
  <cp:lastPrinted>2025-01-16T09:19:00Z</cp:lastPrinted>
  <dcterms:modified xsi:type="dcterms:W3CDTF">2025-01-16T02:00:00Z</dcterms:modified>
  <cp:revision>3</cp:revision>
  <dc:subject/>
  <dc:title>寿司发〔2021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D62CD0C69446D9C1FC88761A6EF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2MmRmMTljMTg3MmYwMTk3ODU3ODc5OTYwOWRkOWIiLCJ1c2VySWQiOiI1NzIyODY1NzcifQ==</vt:lpwstr>
  </property>
</Properties>
</file>