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18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18"/>
          <w:sz w:val="24"/>
          <w:szCs w:val="24"/>
        </w:rPr>
        <w:t>附件</w:t>
      </w:r>
      <w:r>
        <w:rPr>
          <w:rFonts w:eastAsia="仿宋" w:cs="仿宋" w:ascii="仿宋" w:hAnsi="仿宋"/>
          <w:spacing w:val="-18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紫金县附城卫生院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临聘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市    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76" w:before="0" w:after="0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    年 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22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25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2:23:00Z</dcterms:created>
  <dc:creator>ＤＥＬＬ</dc:creator>
  <dc:description/>
  <dc:language>en-US</dc:language>
  <cp:lastModifiedBy>小苹果</cp:lastModifiedBy>
  <dcterms:modified xsi:type="dcterms:W3CDTF">2025-01-14T04:00:0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E26AEC4084B77B2B6FF65146FC5D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Q4NTAwNTk2MmFjMmI5ZmM1YTA0M2UzZTQ1YzEwZmIiLCJ1c2VySWQiOiIyNTY5MzEz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