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交通运输发展中心公开招聘公益性岗位人员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7:00Z</dcterms:created>
  <dc:creator>Windows 用户</dc:creator>
  <dc:description/>
  <dc:language>en-US</dc:language>
  <cp:lastModifiedBy>追寻</cp:lastModifiedBy>
  <cp:lastPrinted>2024-12-04T05:04:00Z</cp:lastPrinted>
  <dcterms:modified xsi:type="dcterms:W3CDTF">2025-01-13T08:23:22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kM2ZmYTc3OWFjOGRiOTkyMzc1ZDMyYjZlMjkxYTEiLCJ1c2VySWQiOiI1NzMwMzk3NTYifQ==</vt:lpwstr>
  </property>
</Properties>
</file>