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幼儿师范学校附属天河第二幼儿园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幼儿园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扫描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扫描件（地址及本人页；属学校集体户口的，提交地址页和本人页复印件且需加盖学校保卫处公章的扫描件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扫描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扫描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扫描件。</w:t>
            </w:r>
            <w:r>
              <w:rPr>
                <w:rFonts w:ascii="宋体" w:hAnsi="宋体" w:cs="宋体"/>
                <w:sz w:val="24"/>
              </w:rPr>
              <w:t>后续进入体检环节的考生需按要求进行资格复审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李倩</cp:lastModifiedBy>
  <cp:lastPrinted>2021-07-02T10:24:00Z</cp:lastPrinted>
  <dcterms:modified xsi:type="dcterms:W3CDTF">2025-01-10T09:18:26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YyNjJjOWMzOWY1YjFmODI1NjA5YzdhMjQ0MjgxZmUiLCJ1c2VySWQiOiIzMjY2MTAzMTEifQ==</vt:lpwstr>
  </property>
</Properties>
</file>