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集美区后溪中心小学招聘非在编教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职工</w:t>
      </w:r>
      <w:r>
        <w:rPr>
          <w:rFonts w:ascii="仿宋" w:hAnsi="仿宋" w:cs="仿宋" w:eastAsia="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3:00Z</dcterms:created>
  <dc:creator>999宝藏网</dc:creator>
  <dc:description/>
  <dc:language>en-US</dc:language>
  <cp:lastModifiedBy>有治</cp:lastModifiedBy>
  <cp:lastPrinted>2022-11-28T16:30:00Z</cp:lastPrinted>
  <dcterms:modified xsi:type="dcterms:W3CDTF">2025-01-08T02:41:36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0E5E34904F8AAADA6F632DA4F3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IxNmVmYjQ5ZmFkYTQzYTY1YjVlOWQyNjM2OGU4NDkiLCJ1c2VySWQiOiI3ODY1NzA4OTQifQ==</vt:lpwstr>
  </property>
</Properties>
</file>