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医科大学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考核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岗位，将按照招聘公告规定严格执行流程要求。现承诺如下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7</cp:lastModifiedBy>
  <cp:lastPrinted>2020-04-01T23:03:00Z</cp:lastPrinted>
  <dcterms:modified xsi:type="dcterms:W3CDTF">2025-01-08T11:54:3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6DB167F741CDADD45BA2E09640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