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美好居幼儿园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资格证书原件和复印件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     □ 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vivi</cp:lastModifiedBy>
  <cp:lastPrinted>2021-07-02T10:24:00Z</cp:lastPrinted>
  <dcterms:modified xsi:type="dcterms:W3CDTF">2025-01-08T14:43:0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wNTAyNTAwOTdhYTU0Yzc3OGNkZDRmNGU2NDhlYmYiLCJ1c2VySWQiOiI0Nzc1NDk2NTUifQ==</vt:lpwstr>
  </property>
  <property fmtid="{D5CDD505-2E9C-101B-9397-08002B2CF9AE}" pid="5" name="commondata">
    <vt:lpwstr>commondata</vt:lpwstr>
  </property>
</Properties>
</file>