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88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大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国有资产监督管理委员会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庆市国有资本投资运营服务中心</w:t>
      </w:r>
      <w:r>
        <w:rPr>
          <w:rFonts w:ascii="仿宋_GB2312" w:hAnsi="仿宋_GB2312" w:cs="仿宋_GB2312" w:eastAsia="仿宋_GB2312"/>
          <w:sz w:val="32"/>
          <w:szCs w:val="32"/>
        </w:rPr>
        <w:t>公开选调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要求，我郑重承诺以下内容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公告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计划》等公告内容，清楚并理解相关要求，遵守考试纪律，服从考试安排，履行报考人员的各项义务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过程中提供的所有材料及信息真实有效，绝无弄虚作假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了解并知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选调人员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聘用为事业单位专业技术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承诺考入选调单位后，自愿放弃原有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公身份、原有职务职级；知晓并同意考入选调单位后，如超出专业技术岗位核定数量的，按此次考试总成绩由高到低进行岗位聘任，采取末位低聘方式进行，原有职称不带入选调岗位，同意调用后单位视情况聘岗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报名之日起保持通讯畅通，因更换联系方式等个人原因导致错过选调任何环节的，自行承担相关责任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所造成的影响以及法律后果，本人自愿承担相应责任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Administrator</dc:creator>
  <dc:description/>
  <dc:language>en-US</dc:language>
  <cp:lastModifiedBy>lenovo</cp:lastModifiedBy>
  <cp:lastPrinted>2024-12-20T13:34:00Z</cp:lastPrinted>
  <dcterms:modified xsi:type="dcterms:W3CDTF">2024-12-20T05:3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92DFAF7B42699BDB6D6DBF3E6ACE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