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bookmarkStart w:id="0" w:name="OLE_LINK8"/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广西壮族自治区总工会陆川温泉疗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考试，我单位同意其报考。若该同志通过考试并被录用，我单位将配合办理其档案、党团、人事关系等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单位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xxx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50:00Z</dcterms:created>
  <dc:creator>USER</dc:creator>
  <dc:description/>
  <dc:language>en-US</dc:language>
  <cp:lastModifiedBy>武鸣鱼</cp:lastModifiedBy>
  <cp:lastPrinted>2025-01-10T17:15:00Z</cp:lastPrinted>
  <dcterms:modified xsi:type="dcterms:W3CDTF">2025-01-13T09:33:35Z</dcterms:modified>
  <cp:revision>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D72B0BAD949A6B0487F0B18B4DE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yNWQ3MjI4MDEyOTRiYTE0NmI3MWJhMTBlZDllNDUiLCJ1c2VySWQiOiIzMTExNjg3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