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汉中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公开招聘人事代理工作人员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身份证号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参加汉中市中心医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公开招聘人事代理工作人员考试，报考岗代码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是（毕业学校、院系名称），（专业名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学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应届研究生毕业生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《公告》规定，</w:t>
      </w: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资格证书、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专业毕业证书、学位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逾期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温馨提示：（）中的内容按照报考岗位和个人实际情况填写，对于多个证件暂不能提供、承诺事项较多的，须写清承诺事项、提交一次承诺即可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採雲人</cp:lastModifiedBy>
  <cp:lastPrinted>2021-04-29T08:49:00Z</cp:lastPrinted>
  <dcterms:modified xsi:type="dcterms:W3CDTF">2025-01-13T03:52:01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DM2NWJmMTZkMDY3MzYzMTZiMDJhODZkYWE0ZTUiLCJ1c2VySWQiOiIzNzI0MjI0ODIifQ==</vt:lpwstr>
  </property>
  <property fmtid="{D5CDD505-2E9C-101B-9397-08002B2CF9AE}" pid="5" name="commondata">
    <vt:lpwstr>commondata</vt:lpwstr>
  </property>
</Properties>
</file>