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2540" distL="0" distR="254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6510</wp:posOffset>
                </wp:positionV>
                <wp:extent cx="1006475" cy="45466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-4.25pt;margin-top:-1.3pt;width:79.2pt;height:35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招聘劳务派遣人员到沂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开投资发展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全资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简章》</w:t>
      </w:r>
      <w:r>
        <w:rPr>
          <w:rFonts w:ascii="仿宋_GB2312" w:hAnsi="仿宋_GB2312" w:cs="仿宋_GB2312" w:eastAsia="仿宋_GB2312"/>
          <w:sz w:val="32"/>
          <w:szCs w:val="32"/>
        </w:rPr>
        <w:t>相关政策和违纪违规处理规定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本次招录的各项规定以及纪律要求，诚实守信报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已理解招录职位的专业、学历等要求，所填写和提供的个人信息、证明资料、证件等真实准确、合法有效，确认符合报考职位的条件和要求，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在报名、笔试、面试、体检、考察、公示、报到、试用整个招录期间保证遵守考场规则等各项规定要求，若有违反，愿按规定接受处置和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保守试题信息，不夹带、抄录试题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违反上述承诺所造成的后果，自愿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者本人签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按手印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48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8</Words>
  <Characters>412</Characters>
  <CharactersWithSpaces>4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3:00Z</dcterms:created>
  <dc:creator>Denny</dc:creator>
  <dc:description/>
  <dc:language>en-US</dc:language>
  <cp:lastModifiedBy>lenovo</cp:lastModifiedBy>
  <cp:lastPrinted>2021-07-27T08:53:00Z</cp:lastPrinted>
  <dcterms:modified xsi:type="dcterms:W3CDTF">2025-01-13T00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F18E7C512410DB2A12EC845AC59D1</vt:lpwstr>
  </property>
  <property fmtid="{D5CDD505-2E9C-101B-9397-08002B2CF9AE}" pid="3" name="KSOProductBuildVer">
    <vt:lpwstr>2052-11.1.0.10228</vt:lpwstr>
  </property>
</Properties>
</file>