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：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本人自愿参加本次</w:t>
      </w:r>
      <w:r>
        <w:rPr>
          <w:rFonts w:ascii="仿宋" w:hAnsi="仿宋" w:cs="仿宋_GB2312;仿宋" w:eastAsia="仿宋"/>
          <w:sz w:val="32"/>
          <w:szCs w:val="32"/>
          <w:shd w:fill="FFFFFF" w:val="clear"/>
          <w:lang w:eastAsia="zh-CN"/>
        </w:rPr>
        <w:t>招聘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考试，现郑重承诺：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二、本人承诺遵守考试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jc w:val="both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" w:hAnsi="仿宋" w:cs="仿宋_GB2312;仿宋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自愿取消本次考试资格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注意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  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司匹林</cp:lastModifiedBy>
  <cp:lastPrinted>2024-01-24T18:28:00Z</cp:lastPrinted>
  <dcterms:modified xsi:type="dcterms:W3CDTF">2024-10-25T06:45:00Z</dcterms:modified>
  <cp:revision>4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A9B9C4D3546FA9459271621A72F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