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查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本人身份证原件和复印件、本人近期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寸同底免冠彩照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张，以及网上报名时下载打印的《考生报名信息表》、《重庆市城口县事业单位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年面向优秀村（社区）干部及在村挂职本土人才公开招聘工作人员报名表》（附件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>）。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招聘岗位所要求专业的毕业证、学位证原件及复印件；学历证、学位证须分别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学信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学位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上验证并提交学历学位在线验证报告印件；留学回国人员还应提供教育部中国留学服务中心出具的境外学历（学位）认证书原件及复印件。</w:t>
      </w:r>
    </w:p>
    <w:p>
      <w:pPr>
        <w:pStyle w:val="Normal"/>
        <w:spacing w:before="0" w:after="0"/>
        <w:ind w:firstLine="600"/>
        <w:jc w:val="left"/>
        <w:rPr/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eastAsia="zh-CN"/>
        </w:rPr>
        <w:t>提供组织部门或政府部门的任职文件（经领导签字盖章）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羽</cp:lastModifiedBy>
  <cp:lastPrinted>2020-03-17T11:22:00Z</cp:lastPrinted>
  <dcterms:modified xsi:type="dcterms:W3CDTF">2025-01-08T02:50:5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D82DA81F4197B87DD9743600D32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