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岁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仿宋_GB2312" w:cs="宋体;方正书宋_GBK"/>
                <w:sz w:val="23"/>
                <w:szCs w:val="23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仿宋_GB2312" w:cs="宋体;方正书宋_GBK"/>
                <w:sz w:val="23"/>
                <w:szCs w:val="23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仿宋_GB2312" w:cs="宋体;方正书宋_GBK"/>
                <w:sz w:val="23"/>
                <w:szCs w:val="23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院校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仿宋_GB2312" w:cs="宋体;方正书宋_GBK"/>
                <w:sz w:val="23"/>
                <w:szCs w:val="23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院校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仿宋_GB2312" w:cs="宋体;方正书宋_GBK"/>
                <w:sz w:val="23"/>
                <w:szCs w:val="23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仿宋_GB2312" w:cs="宋体;方正书宋_GBK"/>
                <w:sz w:val="23"/>
                <w:szCs w:val="23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仿宋_GB2312" w:cs="宋体;方正书宋_GBK"/>
                <w:sz w:val="23"/>
                <w:szCs w:val="23"/>
              </w:rPr>
            </w:pPr>
            <w:r>
              <w:rPr>
                <w:rFonts w:eastAsia="仿宋_GB2312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上诚信承诺已明确 本人签名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联系电话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lenovo</cp:lastModifiedBy>
  <dcterms:modified xsi:type="dcterms:W3CDTF">2024-11-19T10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8.2.1114</vt:lpwstr>
  </property>
</Properties>
</file>