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柳州市柳北区跃进街道招聘专职化城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区工作者报名表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591"/>
        <w:gridCol w:w="851"/>
        <w:gridCol w:w="829"/>
        <w:gridCol w:w="297"/>
        <w:gridCol w:w="573"/>
        <w:gridCol w:w="1108"/>
        <w:gridCol w:w="1184"/>
        <w:gridCol w:w="2017"/>
      </w:tblGrid>
      <w:tr>
        <w:trPr>
          <w:trHeight w:val="637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贴相片</w:t>
            </w:r>
          </w:p>
        </w:tc>
      </w:tr>
      <w:tr>
        <w:trPr>
          <w:trHeight w:val="637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称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否持有《社会工作者职业水平证书》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2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个人简历（初中起）</w:t>
            </w:r>
          </w:p>
        </w:tc>
        <w:tc>
          <w:tcPr>
            <w:tcW w:w="8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从大专（本科）学习经历开始填写，时间按先后顺序且连续，不能有空白期，格式如下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何学校何专业学生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在何单位或公司从事何工作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待业。）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（没有工作单位的填家庭住址）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6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获奖情况</w:t>
            </w:r>
          </w:p>
        </w:tc>
        <w:tc>
          <w:tcPr>
            <w:tcW w:w="8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14" w:hRule="exact"/>
          <w:cantSplit w:val="true"/>
        </w:trPr>
        <w:tc>
          <w:tcPr>
            <w:tcW w:w="100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本人愿意服从所报考单位的统一调配录用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联系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2:00Z</dcterms:created>
  <dc:creator>lenovo</dc:creator>
  <dc:description/>
  <dc:language>en-US</dc:language>
  <cp:lastModifiedBy>Administrator</cp:lastModifiedBy>
  <dcterms:modified xsi:type="dcterms:W3CDTF">2025-01-09T04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C6B2F6AA7A9AFFF33B672EEFCA07_4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I3NzU4ZGE2MTY1YTkyODdmZDE0NDAzOTM3ZGZlNDcifQ==</vt:lpwstr>
  </property>
</Properties>
</file>