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黄石市城市管理执法委员会公开招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名表</w:t>
      </w:r>
    </w:p>
    <w:tbl>
      <w:tblPr>
        <w:tblW w:w="913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70"/>
        <w:gridCol w:w="1095"/>
        <w:gridCol w:w="1320"/>
        <w:gridCol w:w="1380"/>
        <w:gridCol w:w="1326"/>
        <w:gridCol w:w="1599"/>
      </w:tblGrid>
      <w:tr>
        <w:trPr>
          <w:trHeight w:val="6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  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  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  职 教  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及编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</w:tr>
      <w:tr>
        <w:trPr>
          <w:trHeight w:val="15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  简历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</w:tr>
      <w:tr>
        <w:trPr>
          <w:trHeight w:val="13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  经历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</w:tr>
      <w:tr>
        <w:trPr>
          <w:trHeight w:val="14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   情况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</w:tr>
      <w:tr>
        <w:trPr>
          <w:trHeight w:val="16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  评价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8:00Z</dcterms:created>
  <dc:creator>Administrator</dc:creator>
  <dc:description/>
  <dc:language>en-US</dc:language>
  <cp:lastModifiedBy>Administrator</cp:lastModifiedBy>
  <dcterms:modified xsi:type="dcterms:W3CDTF">2025-01-09T07:3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BD4931AA248F1B22A7750A197046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NkNTkwNWI0ZWFhNzcwYWYxMzc4ZTBiMGUxZmU2MjIifQ==</vt:lpwstr>
  </property>
</Properties>
</file>