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广西玉林水利电力勘测设计研究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1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年第一次公开招聘人员岗位计划表</w:t>
      </w:r>
    </w:p>
    <w:tbl>
      <w:tblPr>
        <w:tblW w:w="139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6"/>
        <w:gridCol w:w="1109"/>
        <w:gridCol w:w="2880"/>
        <w:gridCol w:w="2280"/>
        <w:gridCol w:w="1890"/>
        <w:gridCol w:w="2910"/>
      </w:tblGrid>
      <w:tr>
        <w:trPr>
          <w:trHeight w:val="7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水利工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水利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无要求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水文规划工程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水利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有相关工作经验者优先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景观设计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风景园林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风景园林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学、风景园林规划与设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有相关工作经验者优先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注册土木工程师（水利水电工程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水利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大学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无要求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注册土木工程师（水利水电工程）资格证书</w:t>
            </w:r>
          </w:p>
        </w:tc>
      </w:tr>
      <w:tr>
        <w:trPr>
          <w:trHeight w:val="11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一级注册建筑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建筑类、土木类、水利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大学本科及以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无要求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持有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国家一级建筑师资格证书，高级工程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eastAsia="zh-CN"/>
              </w:rPr>
              <w:t>有相关工作经验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67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widowControl/>
      <w:jc w:val="left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9:00Z</dcterms:created>
  <dc:creator>User</dc:creator>
  <dc:description/>
  <dc:language>en-US</dc:language>
  <cp:lastModifiedBy>WPS_1498551560</cp:lastModifiedBy>
  <cp:lastPrinted>2024-11-27T20:25:00Z</cp:lastPrinted>
  <dcterms:modified xsi:type="dcterms:W3CDTF">2024-11-27T12:25:17Z</dcterms:modified>
  <cp:revision>2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751C65AA4CF7955A44669E0CB1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