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大学华西药学院科级干部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540"/>
        <w:gridCol w:w="1441"/>
        <w:gridCol w:w="999"/>
        <w:gridCol w:w="1340"/>
        <w:gridCol w:w="1260"/>
        <w:gridCol w:w="1800"/>
      </w:tblGrid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  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74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初任该职务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岗位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织安排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   历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请从大学经历开始填写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pPr>
      <w:spacing w:before="0" w:after="218"/>
    </w:pPr>
    <w:rPr>
      <w:rFonts w:cs="Times New Roman"/>
      <w:color w:val="auto"/>
    </w:rPr>
  </w:style>
  <w:style w:type="paragraph" w:styleId="Bodytext1" w:customStyle="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XiaoTi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1:00Z</dcterms:created>
  <dc:creator>Lenovo</dc:creator>
  <dc:description/>
  <dc:language>en-US</dc:language>
  <cp:lastModifiedBy>刘畅</cp:lastModifiedBy>
  <dcterms:modified xsi:type="dcterms:W3CDTF">2025-01-09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393F7BC745CD98B7D3AC773A32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wOGUxNWZlYTIxNGJjYWI4M2FlOTAzMTdkNGYxNDUiLCJ1c2VySWQiOiIxNDg4OTExNTQ2In0=</vt:lpwstr>
  </property>
</Properties>
</file>