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AB1942"/>
          <w:spacing w:val="8"/>
          <w:kern w:val="0"/>
          <w:sz w:val="24"/>
          <w:szCs w:val="24"/>
          <w:lang w:val="en-US" w:eastAsia="zh-CN" w:bidi="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9"/>
          <w:sz w:val="25"/>
          <w:szCs w:val="25"/>
          <w:shd w:fill="FFFFFF" w:val="clear"/>
        </w:rPr>
        <w:t>体能测试项目及具体标准如下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419"/>
        <w:gridCol w:w="3419"/>
      </w:tblGrid>
      <w:tr>
        <w:trPr>
          <w:trHeight w:val="430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项目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标准（男）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标准（女）</w:t>
            </w:r>
          </w:p>
        </w:tc>
      </w:tr>
      <w:tr>
        <w:trPr>
          <w:trHeight w:val="43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纵跳摸高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厘米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9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4"/>
        <w:gridCol w:w="1426"/>
        <w:gridCol w:w="1426"/>
        <w:gridCol w:w="1549"/>
        <w:gridCol w:w="1574"/>
        <w:gridCol w:w="1697"/>
      </w:tblGrid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分值</w:t>
            </w:r>
          </w:p>
        </w:tc>
        <w:tc>
          <w:tcPr>
            <w:tcW w:w="4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男子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女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分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俯卧撑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米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×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分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仰卧起坐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米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×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5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′30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1″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′35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′40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1″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′45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9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′50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1″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6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′55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10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1″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05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15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3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10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20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15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25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2″8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20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30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3″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25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35″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3″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4′30″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420" w:right="0" w:hanging="4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  <w:t>14″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9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9"/>
          <w:sz w:val="21"/>
          <w:szCs w:val="21"/>
          <w:shd w:fill="FFFFFF" w:val="clear"/>
        </w:rPr>
        <w:t>（注：成绩在两个时间段之间的，取较慢时间对应的分数为最后得分。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D92142"/>
          <w:kern w:val="0"/>
          <w:sz w:val="24"/>
          <w:szCs w:val="24"/>
          <w:lang w:val="en-US" w:eastAsia="zh-CN" w:bidi="ar"/>
        </w:rPr>
        <w:t>【体能测试要求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生严禁携带手机等其他与测试无关的物品进入体能测试场地（饮用水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生需穿着适合体能测试的运动鞋和服装。测试前做好充分热身准备，尽量避免在测试中受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生在测试现场要服从工作人员管理、监督和检查，发现冒名顶替、弄虚作假等作弊行为，取消测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考生须根据本人身体状况，量力而行，若因身体健康原因或患有器质性疾病不宜参加体能测试的，可以选择放弃参加体能测试，若因本人原因发生人身意外，由考生本人承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生在参加体能测试过程中，感觉本人身体不适的，可以随时退出体能测试，否则由此产生的后果由考生本人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5:06Z</dcterms:created>
  <dc:creator>Administrator</dc:creator>
  <dc:description/>
  <dc:language>en-US</dc:language>
  <cp:lastModifiedBy>Administrator</cp:lastModifiedBy>
  <dcterms:modified xsi:type="dcterms:W3CDTF">2025-01-09T05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B8E5EB744F4AAB4FE3DFB25DFC2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hM2VlODYyMDg5YWExNmZkZWE1MDQ2MTFmMDJiOTkifQ==</vt:lpwstr>
  </property>
</Properties>
</file>