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广东省清远市公安局招聘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警务辅助人员报名登记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18"/>
        <w:gridCol w:w="270"/>
        <w:gridCol w:w="580"/>
        <w:gridCol w:w="1205"/>
        <w:gridCol w:w="95"/>
        <w:gridCol w:w="720"/>
        <w:gridCol w:w="720"/>
        <w:gridCol w:w="72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有无身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疾病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户籍地址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夜班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住址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报考岗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机动车驾驶证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 从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"/>
        </w:rPr>
      </w:pPr>
      <w:r>
        <w:rPr>
          <w:rFonts w:eastAsia="新宋体" w:cs="新宋体" w:ascii="新宋体" w:hAnsi="新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5"/>
        <w:gridCol w:w="1930"/>
        <w:gridCol w:w="710"/>
        <w:gridCol w:w="877"/>
        <w:gridCol w:w="2083"/>
        <w:gridCol w:w="2402"/>
      </w:tblGrid>
      <w:tr>
        <w:trPr>
          <w:trHeight w:val="64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ew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39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39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jc w:val="both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</w:p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此表格式不得随意更改，内容不得涂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个人申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此表所填的内容及提供报考所需的证件材料真实有效，否则，由此引起的一切后果将由本人负责。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                </w:t>
      </w: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治处</cp:lastModifiedBy>
  <cp:lastPrinted>2025-01-06T11:35:00Z</cp:lastPrinted>
  <dcterms:modified xsi:type="dcterms:W3CDTF">2025-01-07T07:43:05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