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年沈阳新东贸文化产业有限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市场化选聘考试诚信承诺书</w:t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ind w:firstLine="440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已仔细阅读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沈阳新东贸文化产业有限公司市场化选聘公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，清楚并理解其内容。在此，我郑重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沈阳新东贸文化产业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市场化选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工作的有关政策。遵守考试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赵雪松</cp:lastModifiedBy>
  <dcterms:modified xsi:type="dcterms:W3CDTF">2025-01-08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330CDA814A1B83603A21CF92B06A</vt:lpwstr>
  </property>
  <property fmtid="{D5CDD505-2E9C-101B-9397-08002B2CF9AE}" pid="3" name="KSOProductBuildVer">
    <vt:lpwstr>2052-12.8.2.18205</vt:lpwstr>
  </property>
</Properties>
</file>