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w w:val="8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w w:val="8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w w:val="8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岗位表</w:t>
      </w:r>
    </w:p>
    <w:p>
      <w:pPr>
        <w:pStyle w:val="Heading3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val="en-US" w:eastAsia="zh-CN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528"/>
        <w:gridCol w:w="1552"/>
        <w:gridCol w:w="1016"/>
        <w:gridCol w:w="9160"/>
        <w:gridCol w:w="688"/>
      </w:tblGrid>
      <w:tr>
        <w:trPr>
          <w:trHeight w:val="7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岗位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2"/>
                <w:szCs w:val="22"/>
                <w:lang w:val="en-US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/>
              </w:rPr>
              <w:t>聘用    人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任职条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8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方正仿宋简体" w:ascii="方正仿宋简体" w:hAnsi="方正仿宋简体"/>
                <w:sz w:val="20"/>
                <w:szCs w:val="20"/>
                <w:lang w:val="en-US" w:eastAsia="zh-CN"/>
              </w:rPr>
              <w:t>20250109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警务辅助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具有良好的政治素质和道德品行；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2.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具有大专及以上学历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退役军人可放宽至高中；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3.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年龄在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18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周岁以上，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30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周岁以下（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1995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月至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2007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月期间出生）；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4.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限男性，身高不低于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170cm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5.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持</w:t>
            </w: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C1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及以上机动车驾驶证。</w:t>
            </w:r>
          </w:p>
          <w:p>
            <w:pPr>
              <w:pStyle w:val="Normal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Style w:val="NormalCharacter"/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val="en-US"/>
              </w:rPr>
              <w:t>6.</w:t>
            </w:r>
            <w:r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/>
              </w:rPr>
              <w:t>同等条件下，具备以下条件者可优先考虑：警校毕业生、退伍军人、体育院校毕业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Style w:val="NormalCharacter"/>
                <w:rFonts w:ascii="方正仿宋简体" w:hAnsi="方正仿宋简体" w:cs="方正仿宋简体"/>
                <w:color w:val="000000"/>
                <w:kern w:val="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方正仿宋简体" w:hAnsi="方正仿宋简体" w:cs="方正仿宋简体"/>
          <w:color w:val="000000"/>
          <w:kern w:val="0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5:00Z</dcterms:created>
  <dc:creator>肖敏</dc:creator>
  <dc:description/>
  <dc:language>en-US</dc:language>
  <cp:lastModifiedBy>陈杰</cp:lastModifiedBy>
  <dcterms:modified xsi:type="dcterms:W3CDTF">2025-01-09T01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9728E8A147E28E63829C647214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