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柳州市柳北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招聘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Administrator</cp:lastModifiedBy>
  <dcterms:modified xsi:type="dcterms:W3CDTF">2024-12-30T02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lOGQ5NzgzZGMwZTExNzVkMzA2OGU5ODg3MWZlZDAifQ==</vt:lpwstr>
  </property>
</Properties>
</file>