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pacing w:val="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eastAsia="方正小标宋简体"/>
          <w:spacing w:val="-2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lang w:val="en-US" w:eastAsia="zh-CN"/>
        </w:rPr>
        <w:t>黄龙县人民政府办公室公开遴选选聘工作人员</w:t>
      </w:r>
      <w:r>
        <w:rPr>
          <w:rFonts w:eastAsia="方正小标宋简体"/>
          <w:spacing w:val="-20"/>
          <w:kern w:val="0"/>
          <w:sz w:val="44"/>
          <w:lang w:val="en-US" w:eastAsia="zh-CN"/>
        </w:rPr>
        <w:t>报名表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398"/>
        <w:gridCol w:w="923"/>
        <w:gridCol w:w="337"/>
        <w:gridCol w:w="889"/>
        <w:gridCol w:w="1059"/>
        <w:gridCol w:w="419"/>
        <w:gridCol w:w="841"/>
        <w:gridCol w:w="538"/>
        <w:gridCol w:w="1977"/>
      </w:tblGrid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寸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政治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证号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现工作单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及职务职级</w:t>
            </w:r>
          </w:p>
        </w:tc>
        <w:tc>
          <w:tcPr>
            <w:tcW w:w="64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54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从大学起填写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3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320"/>
              <w:ind w:left="2357" w:right="50" w:hanging="2160"/>
              <w:jc w:val="left"/>
              <w:rPr>
                <w:rFonts w:ascii="仿宋_GB2312" w:hAnsi="仿宋_GB2312" w:eastAsia="仿宋_GB2312" w:cs="宋体"/>
                <w:spacing w:val="-30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3" w:hRule="exac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诺</w:t>
            </w:r>
          </w:p>
        </w:tc>
        <w:tc>
          <w:tcPr>
            <w:tcW w:w="8381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我郑重承诺：本人所提供的个人信息、证明资料、证件等真实、准确，并自觉遵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遴选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聘各项规定。对因提供有关信息不实或违反有关规定和承诺所造成的后果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2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dc:language>en-US</dc:language>
  <cp:lastModifiedBy>Mr.小贺先生</cp:lastModifiedBy>
  <cp:lastPrinted>2024-12-11T20:22:00Z</cp:lastPrinted>
  <dcterms:modified xsi:type="dcterms:W3CDTF">2025-01-07T05:45:40Z</dcterms:modified>
  <cp:revision>50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2D9073F824AEB87C6D6B790C3E62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4ZjIzOTI3ZDU1NzM1ZWQyNTRhMjA5MWQ0OGE0NWIiLCJ1c2VySWQiOiIzNzA5NjkzNjkifQ==</vt:lpwstr>
  </property>
  <property fmtid="{D5CDD505-2E9C-101B-9397-08002B2CF9AE}" pid="5" name="commondata">
    <vt:lpwstr>commondata</vt:lpwstr>
  </property>
</Properties>
</file>