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语文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563"/>
        <w:gridCol w:w="1933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134"/>
        <w:gridCol w:w="1276"/>
        <w:gridCol w:w="1640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2-05-11T09:13:00Z</cp:lastPrinted>
  <dcterms:modified xsi:type="dcterms:W3CDTF">2025-01-07T08:48:1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iZmIzMTNkZWY1NWQ4ZTVlZDZkNmE4MWQ4ZDI4YjMifQ==</vt:lpwstr>
  </property>
  <property fmtid="{D5CDD505-2E9C-101B-9397-08002B2CF9AE}" pid="5" name="commondata">
    <vt:lpwstr>commondata</vt:lpwstr>
  </property>
</Properties>
</file>