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博物馆公益性岗位人员</w:t>
      </w:r>
    </w:p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5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24-12-31T15:43:00Z</cp:lastPrinted>
  <dcterms:modified xsi:type="dcterms:W3CDTF">2025-01-08T05:52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lhZGY0MDFmZDY5ZDRkZDBhNzY4ZTYxNjM2OGY0OWIifQ==</vt:lpwstr>
  </property>
  <property fmtid="{D5CDD505-2E9C-101B-9397-08002B2CF9AE}" pid="5" name="commondata">
    <vt:lpwstr>commondata</vt:lpwstr>
  </property>
</Properties>
</file>