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非</w:t>
      </w:r>
      <w:r>
        <w:rPr>
          <w:rFonts w:ascii="方正小标宋简体" w:hAnsi="方正小标宋简体" w:eastAsia="方正小标宋简体"/>
          <w:sz w:val="44"/>
          <w:szCs w:val="44"/>
        </w:rPr>
        <w:t>医疗队员选拔推荐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40"/>
        <w:gridCol w:w="1559"/>
        <w:gridCol w:w="1417"/>
        <w:gridCol w:w="1785"/>
        <w:gridCol w:w="1663"/>
      </w:tblGrid>
      <w:tr>
        <w:trPr>
          <w:trHeight w:val="68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出生日期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（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籍  贯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政治面貌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工作经验      （专业年资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执业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（学科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在职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工作单位及科室</w:t>
            </w:r>
          </w:p>
        </w:tc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行政职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任现职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技术职称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职称晋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有何专业特长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外语水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个人意向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尼日尔，科别选择：（        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  <w:u w:val="singl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科摩罗，科别选择：（        ）</w:t>
            </w:r>
          </w:p>
        </w:tc>
      </w:tr>
      <w:tr>
        <w:trPr>
          <w:trHeight w:val="695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固定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手 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地 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邮 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37"/>
        <w:gridCol w:w="1415"/>
        <w:gridCol w:w="1364"/>
        <w:gridCol w:w="1785"/>
        <w:gridCol w:w="1663"/>
      </w:tblGrid>
      <w:tr>
        <w:trPr>
          <w:trHeight w:val="396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历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（从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高中开始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写起，格式如下：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000.09-200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 xml:space="preserve">.07 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就读于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高中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 xml:space="preserve">2003.09-2008.09 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就读于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专业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00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.07-20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 xml:space="preserve">.12 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 xml:space="preserve"> XX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单位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/XX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职称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……</w:t>
            </w:r>
          </w:p>
        </w:tc>
      </w:tr>
      <w:tr>
        <w:trPr>
          <w:trHeight w:val="252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况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格式：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XXXX.XX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（年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月）获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组织机构授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荣誉</w:t>
            </w:r>
          </w:p>
        </w:tc>
      </w:tr>
      <w:tr>
        <w:trPr>
          <w:trHeight w:val="3102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8"/>
                <w:szCs w:val="28"/>
              </w:rPr>
              <w:t>近三年年度考核结果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格式：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20XX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年年度考核合格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优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成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称  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姓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年  龄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28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家属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同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家属代表签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家属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375"/>
      </w:tblGrid>
      <w:tr>
        <w:trPr>
          <w:trHeight w:val="815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结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0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承诺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7" w:after="0"/>
              <w:ind w:firstLine="602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30"/>
                <w:szCs w:val="30"/>
              </w:rPr>
              <w:t>本人承诺：以上填报事项真实、准确。在执行援外任务期间，严格遵守中华人民共和国和受援国法律法规，相关国际法及条例，以及外事财经纪律和安全保密等规定</w:t>
            </w:r>
            <w:r>
              <w:rPr>
                <w:rFonts w:eastAsia="仿宋_GB2312" w:cs="宋体;方正书宋_GBK" w:ascii="仿宋_GB2312" w:hAnsi="仿宋_GB2312"/>
                <w:b/>
                <w:bCs/>
                <w:sz w:val="30"/>
                <w:szCs w:val="30"/>
              </w:rPr>
              <w:t>,</w:t>
            </w:r>
            <w:r>
              <w:rPr>
                <w:rFonts w:ascii="仿宋_GB2312" w:hAnsi="仿宋_GB2312" w:cs="宋体;方正书宋_GBK" w:eastAsia="仿宋_GB2312"/>
                <w:b/>
                <w:bCs/>
                <w:sz w:val="30"/>
                <w:szCs w:val="30"/>
              </w:rPr>
              <w:t>服从国家任期安排。忠于祖国、忠于人民，服从管理，不去不当场所；尊重当地的民族习惯、宗教信仰，不携带、邮寄、运输濒危物种及其制品。如有违犯，本人将承担相应的党纪、政纪和法律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本人签字：                           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375"/>
      </w:tblGrid>
      <w:tr>
        <w:trPr>
          <w:trHeight w:val="499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意见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6" w:leader="none"/>
              </w:tabs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6" w:leader="none"/>
              </w:tabs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6" w:leader="none"/>
              </w:tabs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6" w:leader="none"/>
              </w:tabs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6" w:leader="none"/>
              </w:tabs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6" w:leader="none"/>
              </w:tabs>
              <w:spacing w:lineRule="exact" w:line="40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6" w:leader="none"/>
              </w:tabs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负责人签字：                      （单位公章）</w:t>
            </w:r>
          </w:p>
          <w:p>
            <w:pPr>
              <w:pStyle w:val="Normal"/>
              <w:tabs>
                <w:tab w:val="clear" w:pos="420"/>
                <w:tab w:val="left" w:pos="3246" w:leader="none"/>
              </w:tabs>
              <w:spacing w:lineRule="exact" w:line="400"/>
              <w:jc w:val="righ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9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意见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9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负责人签字 ：                      （单位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自治区卫生健康委审定意见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负责人签字：                      （单位公章）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400"/>
              <w:jc w:val="righ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Arial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44:00Z</dcterms:created>
  <dc:creator>在翰林</dc:creator>
  <dc:description/>
  <dc:language>en-US</dc:language>
  <cp:lastModifiedBy>在翰林</cp:lastModifiedBy>
  <dcterms:modified xsi:type="dcterms:W3CDTF">2025-01-07T17:4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